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-993" w:hanging="0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г. Краснослободск               </w:t>
        <w:tab/>
        <w:tab/>
        <w:t xml:space="preserve">      </w:t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« ____ » _____________ 201  г.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есто заключения договора</w:t>
        <w:tab/>
        <w:tab/>
        <w:t xml:space="preserve">                                                                                                       дата заключения договора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993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ое общеобразовательное учреждение «Гимназия» г.Краснослободска (в дальнейшем – Исполнитель) на основании лицензии серия 34Л01 номер 0000451, регистрационный №701, выданной Комитетом по образованию и науке Администрации Волгоградской области на срок с 16 ноября 2015 г. по  - бессрочно, и свидетельства о государственной аккредитации серия 34Ф01 номер 0000982, регистрационный № 488 от 25 мая 2016 г., выданного Комитетом по образованию и науке Администрации Волгоградской области, в лице директора Зотовой Инны Александровны,  действующего на основании Устава, с одной стороны и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фамилия, имя, отчество и статус законного представителя, телефон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дальнейшем – Заказчик), действующий в интересах 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фамилия, имя ребенка, адрес проживания)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 дальнейшем Потребитель),  с другой стороны, заключили в соответствии с Гражданским кодексом Российской Федерации, Федеральным Законом от 29.12.2012 № 273-ФЗ «Об образовании в Российской Федерации» и Законом РФ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8.2003 №706, настоящий договор о нижеследующем:</w:t>
      </w:r>
    </w:p>
    <w:p>
      <w:pPr>
        <w:pStyle w:val="Default"/>
        <w:ind w:left="-9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ь предоставляет, а Заказчик оплачивает платные образовательные услуги, наименование, количество и стоимость которых определено в Приложении 1, являющимся неотъемлемой частью настоящего договора. Срок обучения в соответствии с рабочим учебным планом составляет__</w:t>
      </w:r>
      <w:r>
        <w:rPr>
          <w:rFonts w:cs="Times New Roman" w:ascii="Times New Roman" w:hAnsi="Times New Roman"/>
          <w:b/>
          <w:sz w:val="18"/>
          <w:szCs w:val="18"/>
        </w:rPr>
        <w:t xml:space="preserve"> _ месяцев (____  часа за курс, __ ___часов в месяц, ____ часа в неделю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Default"/>
        <w:ind w:left="-9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Права Исполнителя и Потребителя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чредительными документами Исполнителя и настоящим договором, а также в соответствии с локальными нормативными актами Исполнителя. 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2.2. Потребитель вправе: 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2.2.2. Обращаться к работникам Исполнителя по вопросам, касающимся процесса обучения в организации, осуществляющей образовательную деятельность. 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2.2.3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2.2.4. Пользоваться имуществом Исполнителя, необходимым для осуществления образовательного процесса. 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2.2.5. Пользоваться образовательными услугами, предоставляемыми Исполнителем и не входящими в образовательную программу, на основании отдельного договора.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Обязанности Исполнителя, Потребителя и Заказчика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Исполнитель обязуется: 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3.1.1. Зачислить Потребител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 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3.1.2. Организовать и обеспечить надлежащее предоставление платных образовательных услуг, предусмотренных разделом 1 настоящего договора. Образовательные услуги оказываются в соответствии с образовательной программой и расписанием занятий Исполнителя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3. Создать Потребителю необходимые условия для освоения выбранной образовательной программы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4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5. Принимать от Потребителя и (или) Заказчика оплату за образовательные услуги. 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3.1.6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3.1.7. Восполнить пропущенные учебные занятия по вине Исполнителя (болезнь преподавателя, закрытие учебного заведения на карантин во время эпидемии вирусных заболеваний).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Потребитель обязуется: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1. Посещать занятия согласно учебному расписанию. 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3.2.2. Выполнять задания для подготовки к занятиям, предусмотренные образовательной программой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3. При поступлении в организацию, осуществляющую образовательную деятельность, и в процессе обучения, своевременно представлять и получать все необходимые документы. 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4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5. Возмещать ущерб, причиненный Потребителем имуществу Исполнителя, в соответствии с законодательством Российской Федерации. 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>3.3. Заказчик обязуется: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3.3.1. Заказчик обязан вносить плату за предоставляемые платные образовательные услуги, указанные в разделе 1 настоящего договора, в размере и порядке, определенном настоящим договором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3.3.2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3.3.3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3.3.4. 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3.3.5. Извещать Исполнителя о причинах отсутствия на занятиях.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3.4. Незамедлительно сообщать руководителю исполнителя об изменении контактного телефона и места жительства.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9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оимость услуг, сроки и порядок их оплаты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4.1. Полная стоимость платных образовательных услуг за весь период обучения Потребителя составляет  </w:t>
      </w:r>
      <w:r>
        <w:rPr>
          <w:b/>
          <w:sz w:val="18"/>
          <w:szCs w:val="18"/>
        </w:rPr>
        <w:t>____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(______) рублей. </w:t>
      </w:r>
      <w:r>
        <w:rPr>
          <w:sz w:val="18"/>
          <w:szCs w:val="18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Оплата образовательных услуг производится ежемесячно в рублях </w:t>
      </w:r>
      <w:r>
        <w:rPr>
          <w:b/>
          <w:sz w:val="18"/>
          <w:szCs w:val="18"/>
        </w:rPr>
        <w:t>не позднее 10 числа</w:t>
      </w:r>
      <w:r>
        <w:rPr>
          <w:sz w:val="18"/>
          <w:szCs w:val="18"/>
        </w:rPr>
        <w:t xml:space="preserve"> каждого месяца в безналичном  порядке в размере </w:t>
      </w:r>
      <w:r>
        <w:rPr>
          <w:b/>
          <w:sz w:val="18"/>
          <w:szCs w:val="18"/>
        </w:rPr>
        <w:t>____(______________)</w:t>
      </w:r>
      <w:r>
        <w:rPr>
          <w:sz w:val="18"/>
          <w:szCs w:val="18"/>
        </w:rPr>
        <w:t xml:space="preserve">  рублей, </w:t>
      </w:r>
      <w:r>
        <w:rPr>
          <w:b/>
          <w:sz w:val="18"/>
          <w:szCs w:val="18"/>
        </w:rPr>
        <w:t>согласно выданной квитанции</w:t>
      </w:r>
      <w:r>
        <w:rPr>
          <w:sz w:val="18"/>
          <w:szCs w:val="18"/>
        </w:rPr>
        <w:t>. Заказчик несет расходы по оплате услуг банка самостоятельно.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Оплата образовательных услуг подтверждается путем представления Исполнителю копии платежного документа об оплате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9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Настоящий договор может быть расторгнут по соглашению сторон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Настоящий договор может быть расторгнут Исполнителем в одностороннем порядке в случаях: 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просрочки оплаты Потребителем образовательных услуг в течение 1 (одного) месяца от срока оплаты; 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ненадлежащего исполнения обязательств по договору (п. 3.2.);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в силу обстоятельств, независящих от исполнителя, по которым договор не был выполнен в полном объеме;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иных случаях, предусмотренных действующим законодательством Российской Федерации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5.4. По соглашению сторон договор может быть продолжен на новых условиях.</w:t>
      </w:r>
    </w:p>
    <w:p>
      <w:pPr>
        <w:pStyle w:val="Default"/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9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за неисполнение или ненадлежащее</w:t>
      </w:r>
    </w:p>
    <w:p>
      <w:pPr>
        <w:pStyle w:val="Default"/>
        <w:ind w:left="-9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обязательств по договору, порядок разрешения споров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Окончание срока действия договора не освобождает стороны от ответственности за его нарушение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Все споры между Исполнителем и Потребителе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 </w:t>
      </w:r>
    </w:p>
    <w:p>
      <w:pPr>
        <w:pStyle w:val="Default"/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9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Договор вступает в силу со дня его заключения сторонами и действует до 30 мая 201___     г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9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Заключительные положения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Default"/>
        <w:ind w:left="-993" w:hanging="0"/>
        <w:jc w:val="both"/>
        <w:rPr/>
      </w:pPr>
      <w:r>
        <w:rPr>
          <w:sz w:val="18"/>
          <w:szCs w:val="18"/>
        </w:rPr>
        <w:t xml:space="preserve">8.2. Под периодом предоставления образовательных услуг (периодом обучения) понимается промежуток времени </w:t>
      </w:r>
      <w:r>
        <w:rPr>
          <w:b/>
          <w:sz w:val="18"/>
          <w:szCs w:val="18"/>
        </w:rPr>
        <w:t xml:space="preserve">с         г по    </w:t>
      </w:r>
      <w:r>
        <w:rPr>
          <w:sz w:val="18"/>
          <w:szCs w:val="18"/>
        </w:rPr>
        <w:t xml:space="preserve">  или отчисления Потребителя из образовательной организации. </w:t>
      </w:r>
    </w:p>
    <w:p>
      <w:pPr>
        <w:pStyle w:val="Default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4. Стороны по своему усмотрению вправе дополнить настоящий договор иными условиями.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9</w:t>
      </w:r>
      <w:r>
        <w:rPr/>
        <w:t>. Адреса и реквизиты сторон</w:t>
      </w:r>
    </w:p>
    <w:tbl>
      <w:tblPr>
        <w:tblW w:w="1102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67"/>
        <w:gridCol w:w="5245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полнителе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» г.Краснослободск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: 404160, Волгоградская область, Среднеахтубинский район, г.Краснослободск, ул. Ленина, 1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Н: 345400271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ПП: 345401001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\с 40204810900000000051 отделение Волгоград г.Волгоград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актный телефон: 6-01-7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________ И.А.Зот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заказчике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ерия____________№_____________ дата выдачи документа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_____» ___________ ____20_______г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ем выдан документ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ашний адрес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актны телефон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азчик:____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993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к договору от _________________ 2016 г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19"/>
        <w:gridCol w:w="1792"/>
        <w:gridCol w:w="1656"/>
        <w:gridCol w:w="828"/>
        <w:gridCol w:w="688"/>
        <w:gridCol w:w="817"/>
        <w:gridCol w:w="1112"/>
        <w:gridCol w:w="1112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п\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Наименование образовательных услуг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Наименование программы (курса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Количество час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Стоимость час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Стоимость за 1 меся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Стоимость всего курса обучения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 недел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сего год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1102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61"/>
        <w:gridCol w:w="5302"/>
      </w:tblGrid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полнителе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ое общеобразовательное учреждение «Гимназия» г.Краснослободск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: 404160, Волгоградская область, Среднеахтубинский район, г.Краснослободск, ул. Ленина, 1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Н: 345400271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ПП: 345401001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\с 40204810900000000051 отделение Волгоград г.Волгогра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актный телефон: 6-01-7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ректор ________ И.А.Зотов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заказчике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ерия____________№_____________ дата выдачи документа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_____» ___________ ____20_______г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ем выдан документ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ашний адрес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актны телефон_________________________________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азчик:________________________________________(подпись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0:00Z</dcterms:created>
  <dc:creator>Admin</dc:creator>
  <dc:description/>
  <cp:keywords/>
  <dc:language>en-US</dc:language>
  <cp:lastModifiedBy>meysner</cp:lastModifiedBy>
  <cp:lastPrinted>2016-10-24T13:15:00Z</cp:lastPrinted>
  <dcterms:modified xsi:type="dcterms:W3CDTF">2018-10-01T15:40:00Z</dcterms:modified>
  <cp:revision>24</cp:revision>
  <dc:subject/>
  <dc:title/>
</cp:coreProperties>
</file>